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jc w:val="left"/>
        <w:rPr>
          <w:rStyle w:val="StrongEmphasis"/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lang w:bidi="ar"/>
        </w:rPr>
        <w:t>附件：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东北大学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  <w:t>202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年硕士研究生招生考试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  <w:br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资格审查材料提交</w:t>
      </w:r>
    </w:p>
    <w:p>
      <w:pPr>
        <w:pStyle w:val="Normal"/>
        <w:widowControl/>
        <w:spacing w:lineRule="atLeast" w:line="600"/>
        <w:jc w:val="center"/>
        <w:rPr/>
      </w:pPr>
      <w:r>
        <w:rPr/>
        <w:t>（将材料按要求后转成</w:t>
      </w:r>
      <w:r>
        <w:rPr/>
        <w:t>pdf</w:t>
      </w:r>
      <w:r>
        <w:rPr/>
        <w:t>版上传至系统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应急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407733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9.3pt;mso-position-vertical-relative:text;margin-left:47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有效身份证正反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15240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历学位证书（应届生提供学生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158750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（应届生请将学生证拍照置于该框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（应届生请将学生证拍照置于该框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大学期间成绩单原件或档案中成绩单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其他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5">
    <w:name w:val="正文文本 Char"/>
    <w:basedOn w:val="Style12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Char6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328" w:hanging="0"/>
    </w:pPr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7:00Z</dcterms:created>
  <dc:creator>admin</dc:creator>
  <dc:description/>
  <cp:keywords/>
  <dc:language>en-US</dc:language>
  <cp:lastModifiedBy>xrlv</cp:lastModifiedBy>
  <dcterms:modified xsi:type="dcterms:W3CDTF">2020-05-07T07:04:00Z</dcterms:modified>
  <cp:revision>210</cp:revision>
  <dc:subject/>
  <dc:title/>
</cp:coreProperties>
</file>