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东北大学博</w:t>
      </w:r>
      <w:r>
        <w:rPr/>
        <w:t>士研究生招生考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报考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报考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请将身份证正面电子版照片粘贴到下面空白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369570</wp:posOffset>
                </wp:positionV>
                <wp:extent cx="435419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5pt;height:135.1pt;mso-wrap-distance-left:9.05pt;mso-wrap-distance-right:9.05pt;mso-wrap-distance-top:0pt;mso-wrap-distance-bottom:0pt;margin-top:29.1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4:00Z</dcterms:created>
  <dc:creator>TimRay</dc:creator>
  <dc:description/>
  <dc:language>en-US</dc:language>
  <cp:lastModifiedBy>qwe</cp:lastModifiedBy>
  <cp:lastPrinted>2013-02-17T12:33:00Z</cp:lastPrinted>
  <dcterms:modified xsi:type="dcterms:W3CDTF">2019-12-27T04:44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