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东北大学工商管理学院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硕士研究生招生考试资格审查材料提交</w:t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（将材料按要求后转成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pdf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版上传至系统）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134"/>
        <w:gridCol w:w="1985"/>
        <w:gridCol w:w="1134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  <w:r>
              <w:rPr>
                <w:b/>
              </w:rPr>
              <w:t>(</w:t>
            </w:r>
            <w:r>
              <w:rPr>
                <w:b/>
              </w:rPr>
              <w:t>后四位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及方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b/>
              </w:rPr>
              <w:t>2</w:t>
            </w:r>
            <w:r>
              <w:rPr>
                <w:b/>
              </w:rPr>
              <w:t>（复试紧急联系电话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准考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05410</wp:posOffset>
                </wp:positionV>
                <wp:extent cx="4077335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8.3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有效身份证正反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41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11.05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48260</wp:posOffset>
                </wp:positionV>
                <wp:extent cx="4077335" cy="1351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06.45pt;mso-wrap-distance-left:9.05pt;mso-wrap-distance-right:9.05pt;mso-wrap-distance-top:3.6pt;mso-wrap-distance-bottom:3.6pt;margin-top:3.8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历学位证书（应届生提供学生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5145</wp:posOffset>
                </wp:positionH>
                <wp:positionV relativeFrom="paragraph">
                  <wp:posOffset>195580</wp:posOffset>
                </wp:positionV>
                <wp:extent cx="4077335" cy="176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毕业证书拍照置于该框内（应届生请将学生证拍照置于该框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5.4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毕业证书拍照置于该框内（应届生请将学生证拍照置于该框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大学期间成绩单原件或档案中成绩单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077335" cy="1762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大学期间成绩单原件或档案中成绩单复印件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大学期间成绩单原件或档案中成绩单复印件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其他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84455</wp:posOffset>
                </wp:positionV>
                <wp:extent cx="4077335" cy="810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学期间参加科研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63.8pt;mso-wrap-distance-left:9.05pt;mso-wrap-distance-right:9.05pt;mso-wrap-distance-top:3.6pt;mso-wrap-distance-bottom:3.6pt;margin-top:6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学期间参加科研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75335</wp:posOffset>
                </wp:positionH>
                <wp:positionV relativeFrom="paragraph">
                  <wp:posOffset>93345</wp:posOffset>
                </wp:positionV>
                <wp:extent cx="4077335" cy="821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学期间发表论文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64.7pt;mso-wrap-distance-left:9.05pt;mso-wrap-distance-right:9.05pt;mso-wrap-distance-top:3.6pt;mso-wrap-distance-bottom:3.6pt;margin-top:7.3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学期间发表论文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113665</wp:posOffset>
                </wp:positionV>
                <wp:extent cx="4077335" cy="821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学期间获奖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64.7pt;mso-wrap-distance-left:9.05pt;mso-wrap-distance-right:9.05pt;mso-wrap-distance-top:3.6pt;mso-wrap-distance-bottom:3.6pt;margin-top:8.9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学期间获奖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600"/>
        <w:ind w:firstLine="645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2:00Z</dcterms:created>
  <dc:creator>admin</dc:creator>
  <dc:description/>
  <dc:language>en-US</dc:language>
  <cp:lastModifiedBy>admin</cp:lastModifiedBy>
  <dcterms:modified xsi:type="dcterms:W3CDTF">2020-05-07T05:04:00Z</dcterms:modified>
  <cp:revision>1</cp:revision>
  <dc:subject/>
  <dc:title/>
</cp:coreProperties>
</file>