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place with First name(s) Surname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All CV headings are optional. Remove any empty heading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place with 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place with 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place with m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</w:rPr>
              <w:t>State 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place with type of IM service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place with messaging account(s)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</w:rPr>
              <w:t>Enter sex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</w:rPr>
              <w:t>Enter nationality/-ies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d-ID"/>
              </w:rPr>
            </w:pPr>
            <w:r>
              <w:rPr>
                <w:lang w:val="id-ID"/>
              </w:rPr>
              <w:t>Program applied for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d-ID"/>
              </w:rPr>
            </w:pPr>
            <w:r>
              <w:rPr>
                <w:lang w:val="id-ID"/>
              </w:rPr>
              <w:t xml:space="preserve">AC21 International Graduate School 2017 </w:t>
            </w:r>
          </w:p>
          <w:p>
            <w:pPr>
              <w:pStyle w:val="ECVNameField"/>
              <w:rPr>
                <w:lang w:val="id-ID"/>
              </w:rPr>
            </w:pPr>
            <w:r>
              <w:rPr>
                <w:lang w:val="id-ID"/>
              </w:rPr>
              <w:t>at Universitas Gadjah Mada in Yogyakarta, Indonesia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d-ID"/>
              </w:rPr>
            </w:pPr>
            <w:r>
              <w:rPr>
                <w:caps w:val="false"/>
                <w:smallCaps w:val="false"/>
                <w:lang w:val="id-ID"/>
              </w:rPr>
              <w:t>ACADEMIC AND NON-ACADEMIC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place with occupation or position hel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 and website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Business or sector</w:t>
            </w:r>
            <w:r>
              <w:rPr/>
              <w:t xml:space="preserve"> </w:t>
            </w:r>
            <w:r>
              <w:rPr>
                <w:rStyle w:val="ECVContactDetails"/>
              </w:rPr>
              <w:t>Replace with type of business or sector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Replace with EQF (or other) level if relev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place with education or training organisation’s name and locality (if relevant, country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principal subjects covered or skills acquired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d-ID"/>
              </w:rPr>
              <w:t>PERSONAL</w:t>
            </w:r>
            <w:r>
              <w:rPr>
                <w:caps w:val="false"/>
                <w:smallCaps w:val="false"/>
              </w:rPr>
              <w:t xml:space="preserve">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mother tongu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place with your organisational / managerial skills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currently responsible for a team of 10 peopl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place with relevant publications, presentations, projects, conferences, seminars, honours and awards, memberships, references. Remove headings not relevant in the left column.</w:t>
            </w:r>
          </w:p>
          <w:p>
            <w:pPr>
              <w:pStyle w:val="ECVSectionDetails"/>
              <w:rPr/>
            </w:pPr>
            <w:r>
              <w:rPr/>
              <w:t>Example of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How to write a successful CV, New Associated Publishers, London, 2002. </w:t>
            </w:r>
          </w:p>
          <w:p>
            <w:pPr>
              <w:pStyle w:val="ECVSectionDetails"/>
              <w:rPr/>
            </w:pPr>
            <w:r>
              <w:rPr/>
              <w:t>Example of projec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Devon new public library. Principal architect in charge of design, production, bidding and construction supervision (2008-2012). </w:t>
            </w:r>
          </w:p>
        </w:tc>
      </w:tr>
    </w:tbl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left" w:pos="5428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sz w:val="14"/>
        <w:szCs w:val="14"/>
        <w:lang w:val="id-ID"/>
      </w:rPr>
      <w:tab/>
      <w:tab/>
      <w:tab/>
    </w:r>
    <w:r>
      <w:rPr>
        <w:rFonts w:eastAsia="ArialMT;Arial" w:cs="ArialMT;Arial" w:ascii="ArialMT;Arial" w:hAnsi="ArialMT;Arial"/>
        <w:sz w:val="14"/>
        <w:szCs w:val="14"/>
      </w:rPr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220980</wp:posOffset>
              </wp:positionH>
              <wp:positionV relativeFrom="paragraph">
                <wp:posOffset>5715</wp:posOffset>
              </wp:positionV>
              <wp:extent cx="1607820" cy="290195"/>
              <wp:effectExtent l="0" t="0" r="0" b="0"/>
              <wp:wrapNone/>
              <wp:docPr id="12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7760" cy="290160"/>
                        <a:chOff x="0" y="0"/>
                        <a:chExt cx="1607760" cy="290160"/>
                      </a:xfrm>
                    </wpg:grpSpPr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8440" y="0"/>
                          <a:ext cx="1309320" cy="29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320"/>
                          <a:ext cx="236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7.4pt;margin-top:0.45pt;width:126.6pt;height:22.85pt" coordorigin="-348,9" coordsize="2532,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122;top:9;width:2061;height:456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-348;top:16;width:372;height:44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220980</wp:posOffset>
              </wp:positionH>
              <wp:positionV relativeFrom="paragraph">
                <wp:posOffset>25400</wp:posOffset>
              </wp:positionV>
              <wp:extent cx="1607820" cy="290195"/>
              <wp:effectExtent l="0" t="0" r="0" b="0"/>
              <wp:wrapNone/>
              <wp:docPr id="13" name="Group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07760" cy="290160"/>
                        <a:chOff x="0" y="0"/>
                        <a:chExt cx="1607760" cy="290160"/>
                      </a:xfrm>
                    </wpg:grpSpPr>
                    <pic:pic xmlns:pic="http://schemas.openxmlformats.org/drawingml/2006/picture">
                      <pic:nvPicPr>
                        <pic:cNvPr id="2" name="Picture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98440" y="0"/>
                          <a:ext cx="1309320" cy="290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4320"/>
                          <a:ext cx="236880" cy="28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3" style="position:absolute;margin-left:-17.4pt;margin-top:2pt;width:126.6pt;height:22.85pt" coordorigin="-348,40" coordsize="2532,457">
              <v:shape id="shape_0" ID="Picture 2" stroked="f" o:allowincell="f" style="position:absolute;left:122;top:40;width:2061;height:456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" stroked="f" o:allowincell="f" style="position:absolute;left:-348;top:47;width:372;height:449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n/resources/european-language-levels-cefr" TargetMode="External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9.png"/><Relationship Id="rId4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19:00Z</dcterms:created>
  <dc:creator>SAMSUNG</dc:creator>
  <dc:description>Europass CV</dc:description>
  <cp:keywords>Europass CV Cedefop</cp:keywords>
  <dc:language>en-US</dc:language>
  <cp:lastModifiedBy>SAMSUNG</cp:lastModifiedBy>
  <dcterms:modified xsi:type="dcterms:W3CDTF">2017-03-06T02:00:00Z</dcterms:modified>
  <cp:revision>4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